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Example of a Website Page Code Using html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&lt;h1&gt;Montezuma&lt;/h1&gt;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&lt;img src = “the code of the picture from inspect element”&gt;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&lt;p&gt;&lt;FONT COLOR=“#####”&gt;I was an Aztec Ruler.&lt;/p&gt;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&lt;p&gt;&lt;FONT COLOR=“#####”&gt;My men and I destroyed the city of Tenochtitlan.&lt;/p&gt;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&lt;p&gt;&lt;FONT COLOR=“#####”&gt;I was an extremely harsh ruler.&lt;/p&gt;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&lt;a href=“aztec-empire.weebly.com/famous-people.html”&gt;Source&lt;/a&gt;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</w:r>
    </w:p>
    <w:p>
      <w:pPr>
        <w:pStyle w:val="Normal"/>
        <w:pBdr>
          <w:bottom w:val="single" w:sz="8" w:space="2" w:color="000000"/>
        </w:pBdr>
        <w:jc w:val="left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* Whenever you want to include an image on a website, just “right click” on the picture and choose “inspect element.”  Then copy the highlighted area and paste it between your code.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</w:r>
    </w:p>
    <w:p>
      <w:pPr>
        <w:pStyle w:val="Normal"/>
        <w:jc w:val="left"/>
        <w:rPr>
          <w:rFonts w:eastAsia="Liberation Serif;Times New Roman" w:cs="Liberation Serif;Times New Roman"/>
          <w:b w:val="false"/>
          <w:b w:val="false"/>
          <w:bCs w:val="false"/>
          <w:sz w:val="30"/>
          <w:szCs w:val="30"/>
          <w:u w:val="non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2285" cy="30308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48355</wp:posOffset>
            </wp:positionH>
            <wp:positionV relativeFrom="paragraph">
              <wp:posOffset>635</wp:posOffset>
            </wp:positionV>
            <wp:extent cx="2983230" cy="29927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b w:val="false"/>
          <w:bCs w:val="false"/>
          <w:sz w:val="30"/>
          <w:szCs w:val="30"/>
          <w:u w:val="none"/>
        </w:rPr>
        <w:t xml:space="preserve">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46:59Z</dcterms:created>
  <dc:creator/>
  <dc:description/>
  <dc:language>en-US</dc:language>
  <cp:lastModifiedBy/>
  <cp:lastPrinted>2015-08-04T12:12:00Z</cp:lastPrinted>
  <cp:revision>0</cp:revision>
  <dc:subject/>
  <dc:title/>
</cp:coreProperties>
</file>